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Finché io sono nel mondo, sono la luce del mondo</w:t>
      </w:r>
    </w:p>
    <w:p>
      <w:pPr>
        <w:pStyle w:val="Normal"/>
        <w:spacing w:before="0" w:after="120"/>
        <w:jc w:val="center"/>
        <w:rPr>
          <w:rFonts w:ascii="Arial" w:hAnsi="Arial" w:cs="Arial"/>
        </w:rPr>
      </w:pPr>
      <w:r>
        <w:rPr>
          <w:rFonts w:cs="Arial" w:ascii="Arial" w:hAnsi="Arial"/>
          <w:b/>
          <w:sz w:val="28"/>
          <w:szCs w:val="24"/>
        </w:rPr>
        <w:t>IV DOMENICA DI QUARESIMA ANNO A</w:t>
      </w:r>
    </w:p>
    <w:p>
      <w:pPr>
        <w:pStyle w:val="Normal"/>
        <w:spacing w:before="0" w:after="120"/>
        <w:jc w:val="both"/>
        <w:rPr>
          <w:rFonts w:ascii="Arial" w:hAnsi="Arial" w:cs="Arial"/>
        </w:rPr>
      </w:pPr>
      <w:r>
        <w:rPr>
          <w:rFonts w:cs="Arial" w:ascii="Arial" w:hAnsi="Arial"/>
        </w:rPr>
        <w:t xml:space="preserve">Non credo che il Vangelo sia stato scritto solo per farci conoscere ciò che Cristo ha fatto per la conversione e la salvezza degli uomini, per la fede nella sua grazia, sua verità e sua Parola, la sola che è di vita eterna. Sono fermamente certo nello Spirito Santo che il Vangelo è scritto perché noi, </w:t>
      </w:r>
      <w:r>
        <w:rPr>
          <w:rFonts w:cs="Arial" w:ascii="Arial" w:hAnsi="Arial"/>
          <w:i/>
        </w:rPr>
        <w:t>“scrutando, studiando, analizzando, esaminando, raccogliendo”</w:t>
      </w:r>
      <w:r>
        <w:rPr>
          <w:rFonts w:cs="Arial" w:ascii="Arial" w:hAnsi="Arial"/>
        </w:rPr>
        <w:t xml:space="preserve"> ogni particolare, anche minimo, piccolissimo della vita di Gesù, possiamo chiedere senza interruzione allo Spirito Santo che sia per noi luce, forza, intelligenza, fortezza, consiglio, scienza, </w:t>
      </w:r>
      <w:r>
        <w:rPr>
          <w:rFonts w:cs="Arial" w:ascii="Arial" w:hAnsi="Arial"/>
          <w:i/>
        </w:rPr>
        <w:t>“invenzione e immaginazione”</w:t>
      </w:r>
      <w:r>
        <w:rPr>
          <w:rFonts w:cs="Arial" w:ascii="Arial" w:hAnsi="Arial"/>
        </w:rPr>
        <w:t xml:space="preserve"> al fine di poter </w:t>
      </w:r>
      <w:r>
        <w:rPr>
          <w:rFonts w:cs="Arial" w:ascii="Arial" w:hAnsi="Arial"/>
          <w:i/>
        </w:rPr>
        <w:t>“perpetuare”</w:t>
      </w:r>
      <w:r>
        <w:rPr>
          <w:rFonts w:cs="Arial" w:ascii="Arial" w:hAnsi="Arial"/>
        </w:rPr>
        <w:t xml:space="preserve"> la vita di Gesù fino all’avvento dei cieli nuovi, non però ripetendo le opere di Cristo Signore, ma compiendo quelle che lo Spirito Santo ha pensato fin dall’eternità di compiere attraverso noi per dare la luce allo spirito di ogni uomo, la grazia ad ogni anima, la verità ad ogni mente, i pensieri di Dio ad ogni cuore. </w:t>
      </w:r>
    </w:p>
    <w:p>
      <w:pPr>
        <w:pStyle w:val="Normal"/>
        <w:spacing w:before="0" w:after="120"/>
        <w:jc w:val="both"/>
        <w:rPr>
          <w:rFonts w:ascii="Arial" w:hAnsi="Arial" w:cs="Arial"/>
        </w:rPr>
      </w:pPr>
      <w:r>
        <w:rPr>
          <w:rFonts w:cs="Arial" w:ascii="Arial" w:hAnsi="Arial"/>
        </w:rPr>
        <w:t xml:space="preserve">Un uomo, chiunque esso sia, vede un cieco, nulla potrà operare per lui. Cosa fa? Si adegua al cieco, creando strutture per i ciechi e invenzioni che possa aiutarlo, ma sempre nella sua cecità. Più o meno è questa oggi la </w:t>
      </w:r>
      <w:r>
        <w:rPr>
          <w:rFonts w:cs="Arial" w:ascii="Arial" w:hAnsi="Arial"/>
          <w:i/>
        </w:rPr>
        <w:t>“mentalità”</w:t>
      </w:r>
      <w:r>
        <w:rPr>
          <w:rFonts w:cs="Arial" w:ascii="Arial" w:hAnsi="Arial"/>
        </w:rPr>
        <w:t xml:space="preserve"> che governa il cuore di molti discepoli di Gesù. C’è un mondo tutto cieco e il cristiano ha deciso di creare strutture per ciechi. Sta addirittura pensando di trasformare anche i sacramenti in strutture per ciechi. Perché privare i ciechi di queste strutture, se io non sono capace di dargli la vista? A tutto questo si aggiunge una </w:t>
      </w:r>
      <w:r>
        <w:rPr>
          <w:rFonts w:cs="Arial" w:ascii="Arial" w:hAnsi="Arial"/>
          <w:i/>
        </w:rPr>
        <w:t>“pozione magica dal nome soave che è la misericordia capace di aprire tutte le porte”</w:t>
      </w:r>
      <w:r>
        <w:rPr>
          <w:rFonts w:cs="Arial" w:ascii="Arial" w:hAnsi="Arial"/>
        </w:rPr>
        <w:t>, e ogni struttura può essere anche utilizzata dai ciechi. Cosa non funziona in questo procedimento? Il cristiano anziché adeguarsi a Cristo Gesù per agire come Lui, si adegua al cieco per agire secondo le esigenze del cieco. Anziché guardare dal cuore di Cristo, guarda dal cuore del ceco.</w:t>
      </w:r>
    </w:p>
    <w:p>
      <w:pPr>
        <w:pStyle w:val="Normal"/>
        <w:spacing w:before="0" w:after="120"/>
        <w:jc w:val="both"/>
        <w:rPr>
          <w:rFonts w:ascii="Arial" w:hAnsi="Arial" w:cs="Arial"/>
        </w:rPr>
      </w:pPr>
      <w:r>
        <w:rPr>
          <w:rFonts w:cs="Arial" w:ascii="Arial" w:hAnsi="Arial"/>
        </w:rPr>
        <w:t>Riflettiamo per un istante. E se Gesù si fosse adeguato alla nostra cecità, cosa sarebbe stato di noi tutti? Ancora saremmo nel nostro paganesimo di mente e di cuore, di pensieri e desideri, di corpo e di anima. Gesù non si è adeguato a noi, ma al Padre suo. Lui è venuto sulla terra non per fare la nostra volontà, non per adeguarsi alla cecità dell’uomo, ma per dare all’uomo la luce che è tutta nel cuore del Padre suo. È questa la differenza tra noi e Gesù. Gesù per questo ci ha lasciato il suo Spirito, perché noi sotto la sua guida illuminata, saggia, intelligente, divina potessimo sempre trovare le giuste modalità per aiutare ogni uomo a passare dalla cecità alla vista, così da poter vedere, contemplare, ammirare la bellezza di Dio nella sua vita. Nulla è più grande per un cieco spirituale del recupero della vista. Non c’è opera di misericordia più grande di questa. È l’opera delle opere di Dio. Dio è il creatore della luce nei cuori.</w:t>
      </w:r>
    </w:p>
    <w:p>
      <w:pPr>
        <w:pStyle w:val="Normal"/>
        <w:spacing w:before="0" w:after="120"/>
        <w:jc w:val="both"/>
        <w:rPr>
          <w:rFonts w:ascii="Arial" w:hAnsi="Arial" w:cs="Arial"/>
          <w:i/>
          <w:i/>
        </w:rPr>
      </w:pPr>
      <w:r>
        <w:rPr>
          <w:rFonts w:cs="Arial" w:ascii="Arial" w:hAnsi="Arial"/>
          <w:i/>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w:t>
      </w:r>
    </w:p>
    <w:p>
      <w:pPr>
        <w:pStyle w:val="Normal"/>
        <w:spacing w:before="0" w:after="120"/>
        <w:jc w:val="both"/>
        <w:rPr>
          <w:rFonts w:ascii="Arial" w:hAnsi="Arial" w:cs="Arial"/>
        </w:rPr>
      </w:pPr>
      <w:r>
        <w:rPr>
          <w:rFonts w:cs="Arial" w:ascii="Arial" w:hAnsi="Arial"/>
        </w:rPr>
        <w:t xml:space="preserve">La verità che si deve mettere nel cuore è una sola: se ci adeguiamo al mondo, giungeremo a pensare come il mondo, agire come il mondo, creare le strutture del mondo, diventare alla fine mondo con il mondo. Non c’è altra fine né possibile e né pensabile. La via del mondo conduce alla nostra totale mondanizzazione. Se invece ci adeguiamo a Cristo Signore e ogni giorno cresciamo nella conformazione a Lui e nella trasformazione in Lui, a poco a poco diventeremo </w:t>
      </w:r>
      <w:r>
        <w:rPr>
          <w:rFonts w:cs="Arial" w:ascii="Arial" w:hAnsi="Arial"/>
          <w:i/>
        </w:rPr>
        <w:t>“cristificati</w:t>
      </w:r>
      <w:r>
        <w:rPr>
          <w:rFonts w:cs="Arial" w:ascii="Arial" w:hAnsi="Arial"/>
        </w:rPr>
        <w:t>”, lo Spirito Santo  ci avvolgerà così come ha avvolto Cristo per tutto il tempo vissuto in mezzo a noi e sempre noi daremo le sue soluzioni a tutti i problemi che affliggono il nostro mondo che è il mondo della totale cecità. Ma questa è una scelta. Infatti tutti coloro che affermano che ci si debba adeguare alla cecità, sono divenuti anch’essi ciechi, pensano da ciechi e vivono da ciechi. D’altronde ognuno predica ciò che è. Sarebbe impossibile predicare altre cose, dal momento che ognuno parla dalla pienezza del suo cuore.</w:t>
      </w:r>
    </w:p>
    <w:p>
      <w:pPr>
        <w:pStyle w:val="Normal"/>
        <w:spacing w:before="0" w:after="120"/>
        <w:jc w:val="both"/>
        <w:rPr/>
      </w:pPr>
      <w:r>
        <w:rPr>
          <w:rFonts w:cs="Arial" w:ascii="Arial" w:hAnsi="Arial"/>
        </w:rPr>
        <w:t>Gesù passa. Vede un cieco che è tale fin dalla nascita. Gli dona la vista. Pietro passa. Vede un uomo storpio anche lui fin dalla nascita e gli dona l’uso delle sue gambe. Quando Pietro non si adegua alla struttura dello storpio? Quando è tutto pervaso di Spirito Santo. Nello Spirito di Dio dona soluzioni di Dio ai problemi dell’uomo. Nello spirito del mondo, avrebbe dato soluzioni secondo il mondo, cioè avrebbe dato allo storpio qualche monetina, qualche spicciolo. Ognuno deve scegliere con chi adeguarsi, se con il mondo o con Cristo nello Spirito Santo. I frutti saranno conseguenza della  nostra scelta. Chi si adegua al mondo, produce frutti mondani. Chi si adegua a Cristo nello Spirito Santo produce frutti di vita eterna. I Giudei del tempo di Gesù perfettamente adeguati al pensiero di Satana neanche riuscivano a fare la differenza fisica tra un cieco fisico e un vedente fisico. L’adeguamento era a Satana e secondo Satana pensavano e agivano. Secondo Satana valutavano, discernevano, decidevano ogni cosa. Satana rifiuta Cristo e anche i Giudei del tempo hanno rifiutato Cristo, impugnando anche la verità conosciuta.</w:t>
      </w:r>
    </w:p>
    <w:p>
      <w:pPr>
        <w:pStyle w:val="Normal"/>
        <w:spacing w:before="0" w:after="120"/>
        <w:jc w:val="both"/>
        <w:rPr>
          <w:rFonts w:ascii="Arial" w:hAnsi="Arial" w:cs="Arial"/>
        </w:rPr>
      </w:pPr>
      <w:r>
        <w:rPr>
          <w:rFonts w:cs="Arial" w:ascii="Arial" w:hAnsi="Arial"/>
        </w:rPr>
        <w:t>Vergine Maria, Madre della Redenzione, Angeli, Santi, fateci adeguare a Cristo Gesù.</w:t>
      </w:r>
    </w:p>
    <w:p>
      <w:pPr>
        <w:pStyle w:val="Normal"/>
        <w:jc w:val="right"/>
        <w:rPr/>
      </w:pPr>
      <w:r>
        <w:rPr>
          <w:rFonts w:cs="Arial" w:ascii="Arial" w:hAnsi="Arial"/>
          <w:b/>
          <w:i/>
        </w:rPr>
        <w:t>26 Marz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23:00Z</dcterms:created>
  <dc:creator>pc</dc:creator>
  <dc:description/>
  <cp:keywords/>
  <dc:language>en-US</dc:language>
  <cp:lastModifiedBy>ACER</cp:lastModifiedBy>
  <cp:lastPrinted>2010-11-10T18:24:00Z</cp:lastPrinted>
  <dcterms:modified xsi:type="dcterms:W3CDTF">2017-03-14T21:23:00Z</dcterms:modified>
  <cp:revision>2</cp:revision>
  <dc:subject/>
  <dc:title>055SABATO 30</dc:title>
</cp:coreProperties>
</file>